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Přihláška ke stravování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2"/>
        <w:gridCol w:w="1536"/>
        <w:gridCol w:w="3904"/>
      </w:tblGrid>
      <w:tr>
        <w:trPr>
          <w:trHeight w:val="670" w:hRule="atLeast"/>
        </w:trPr>
        <w:tc>
          <w:tcPr>
            <w:tcW w:w="1077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Jméno a příjmení:</w:t>
            </w:r>
            <w:r>
              <w:rPr/>
              <w:t xml:space="preserve"> </w:t>
            </w:r>
          </w:p>
        </w:tc>
      </w:tr>
      <w:tr>
        <w:trPr>
          <w:trHeight w:val="670" w:hRule="atLeast"/>
        </w:trPr>
        <w:tc>
          <w:tcPr>
            <w:tcW w:w="6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Datum narození:</w:t>
            </w:r>
            <w:r>
              <w:rPr/>
              <w:t xml:space="preserve">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</w:t>
            </w:r>
            <w:r>
              <w:rPr>
                <w:sz w:val="28"/>
                <w:szCs w:val="28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1134" w:hRule="atLeast"/>
        </w:trPr>
        <w:tc>
          <w:tcPr>
            <w:tcW w:w="10772" w:type="dxa"/>
            <w:gridSpan w:val="3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ydliště:</w:t>
            </w:r>
            <w:r>
              <w:rPr/>
              <w:t xml:space="preserve"> </w:t>
            </w:r>
          </w:p>
        </w:tc>
      </w:tr>
      <w:tr>
        <w:trPr>
          <w:trHeight w:val="670" w:hRule="atLeast"/>
        </w:trPr>
        <w:tc>
          <w:tcPr>
            <w:tcW w:w="5332" w:type="dxa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účtu:</w:t>
            </w:r>
            <w:r>
              <w:rPr/>
              <w:t xml:space="preserve"> </w:t>
            </w:r>
          </w:p>
        </w:tc>
        <w:tc>
          <w:tcPr>
            <w:tcW w:w="5440" w:type="dxa"/>
            <w:gridSpan w:val="2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ka:</w:t>
            </w:r>
            <w:r>
              <w:rPr/>
              <w:t xml:space="preserve"> </w:t>
            </w:r>
          </w:p>
        </w:tc>
      </w:tr>
      <w:tr>
        <w:trPr>
          <w:trHeight w:val="67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í spojení: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Strávník má automaticky přihlášený oběd č. 1. Cena obědu je Kč 35,-. </w:t>
      </w:r>
      <w:r>
        <w:rPr>
          <w:b/>
        </w:rPr>
        <w:t>Nárok na stravu má žák pouze první den neplánované nepřítomnosti ve škole, pokud si žák v době své nepřítomnosti oběd neodhlásí, bude mu účtován za plnou cenu jako cizímu strávníkovi.</w:t>
      </w:r>
      <w:r>
        <w:rPr/>
        <w:t xml:space="preserve"> Přihláška ke stravování platí po celou dobu školní docházky. Odhlášení obědů je možné v kanceláři školní jídelny nebo na tel. 518 324 702 do 7 hodin téhož dne. Žák je povinen řídit se řádem školní jídelny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Způsob placení stravného: inkasním způsobem nebo v hotovosti u vedoucí ŠJ. První platba je záloha 770,-, musí být uhrazena při zahájení stravování, vrácena bude na konci školního roku. Stravné se vybírá doplatkem, za měsíc září budeme inkasovat v říjnu. Inkaso provádíme 5. den v měsíci nebo následující pracovní den. V případě neproplacení inkasa, jste povinni uhradit částku v hotovosti. Pokud tak neučiníte, bude strávník zablokován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Pro provádění úhrad je nutné zřídit souhlas s inkasem na vašem účtu.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Číslo účtu školy u KB 115-8265070297/0100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Potvrzuji správnost údajů a zavazuji se oznámit každou změnu týkající se stravování. Potvrzuji, že jsem se seznámil s pravidly pro školní stravování ve školní jídelně OA a SŠP Veselí nad Moravou a že tato pravidla budu dodržovat. Vnitřní řád školní jídelny je k dispozici ve školní jídelně, na webových stránkách školy (</w:t>
      </w:r>
      <w:hyperlink r:id="rId2">
        <w:r>
          <w:rPr>
            <w:rStyle w:val="InternetLink"/>
          </w:rPr>
          <w:t>www.oaveseli.cz</w:t>
        </w:r>
      </w:hyperlink>
      <w:r>
        <w:rPr/>
        <w:t>).</w:t>
      </w:r>
    </w:p>
    <w:p>
      <w:pPr>
        <w:pStyle w:val="Normlnweb"/>
        <w:jc w:val="both"/>
        <w:rPr/>
      </w:pPr>
      <w:r>
        <w:rPr/>
        <w:t xml:space="preserve">Škola se zavazuje zachovávat mlčenlivost o všech uvedených osobních údajích a nepoužít osobní údaje k žádnému jinému účelu a dále provést veškerá opatření k ochraně osobních údaj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rPr/>
      </w:pPr>
      <w:r>
        <w:rPr/>
        <w:tab/>
        <w:t>--------------------------------------</w:t>
        <w:tab/>
        <w:t xml:space="preserve">podpis zákonného zástupce </w:t>
      </w:r>
    </w:p>
    <w:p>
      <w:pPr>
        <w:pStyle w:val="Normal"/>
        <w:tabs>
          <w:tab w:val="clear" w:pos="708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jc w:val="center"/>
        <w:rPr/>
      </w:pPr>
      <w:r>
        <w:rPr/>
        <w:t>Vyplněnou a potvrzenou přihlášku odevzdejte do kanceláře ŠJ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773" w:leader="none"/>
      </w:tabs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1" w:hanging="0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676400" cy="414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veseli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53:00Z</dcterms:created>
  <dc:creator>Obchodní akademie</dc:creator>
  <dc:description/>
  <cp:keywords/>
  <dc:language>en-US</dc:language>
  <cp:lastModifiedBy>MACHALOVÁ Iveta</cp:lastModifiedBy>
  <cp:lastPrinted>2019-04-17T08:39:00Z</cp:lastPrinted>
  <dcterms:modified xsi:type="dcterms:W3CDTF">2025-02-18T10:55:00Z</dcterms:modified>
  <cp:revision>8</cp:revision>
  <dc:subject/>
  <dc:title>Přihlášky ke stravování</dc:title>
</cp:coreProperties>
</file>